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tes Brauchtum in Spangenberg</w:t>
      </w:r>
    </w:p>
    <w:p>
      <w:pPr>
        <w:pStyle w:val="Normal"/>
        <w:rPr>
          <w:b/>
          <w:b/>
          <w:u w:val="single"/>
        </w:rPr>
      </w:pPr>
      <w:r>
        <w:rPr>
          <w:b/>
          <w:u w:val="single"/>
        </w:rPr>
        <w:t>Sitten und Gebräuche in den Dörfern um Spangenberg</w:t>
      </w:r>
    </w:p>
    <w:p>
      <w:pPr>
        <w:pStyle w:val="Normal"/>
        <w:rPr>
          <w:b/>
          <w:b/>
          <w:u w:val="single"/>
        </w:rPr>
      </w:pPr>
      <w:r>
        <w:rPr>
          <w:b/>
          <w:u w:val="single"/>
        </w:rPr>
        <w:t>(aus Kleinstadtgeschichte und Kleinstadtgeschichten von Kurt Knierim)</w:t>
      </w:r>
    </w:p>
    <w:p>
      <w:pPr>
        <w:pStyle w:val="Normal"/>
        <w:rPr>
          <w:b/>
          <w:b/>
          <w:u w:val="single"/>
        </w:rPr>
      </w:pPr>
      <w:r>
        <w:rPr>
          <w:b/>
          <w:u w:val="single"/>
        </w:rPr>
      </w:r>
    </w:p>
    <w:p>
      <w:pPr>
        <w:pStyle w:val="Normal"/>
        <w:rPr>
          <w:b/>
          <w:b/>
          <w:u w:val="single"/>
        </w:rPr>
      </w:pPr>
      <w:r>
        <w:rPr>
          <w:b/>
          <w:u w:val="single"/>
        </w:rPr>
      </w:r>
    </w:p>
    <w:p>
      <w:pPr>
        <w:pStyle w:val="Normal"/>
        <w:rPr/>
      </w:pPr>
      <w:r>
        <w:rPr/>
        <w:t xml:space="preserve">Hochzeit, Geburt und Tod – dieses Lebenstryptichon stand noch bis vor wenigen Jahren im Mittelpunkt eines aus den Jahrhunderten gewachsenen Brauchtums, in dem die Einwohner Spangenbergs lebten, das aber auch noch sehr intensiv in der bäuerlichen und dörflichen Gemeinschaft der Nachbargemeinden ausgelebt wurde und täglich gegenwärtig war. </w:t>
      </w:r>
    </w:p>
    <w:p>
      <w:pPr>
        <w:pStyle w:val="Normal"/>
        <w:rPr/>
      </w:pPr>
      <w:r>
        <w:rPr/>
      </w:r>
    </w:p>
    <w:p>
      <w:pPr>
        <w:pStyle w:val="Normal"/>
        <w:rPr/>
      </w:pPr>
      <w:r>
        <w:rPr/>
        <w:t>In den letzten 30 Jahren hat die wirtschaftliche Veränderung auch in unseren Bereichen Sitte und Brauchtum derartig schwinden lassen, daß es hier fast um Spurensicherung geht, obwohl diese Gebräuche über Jahrhunderte den Menschen in einen festen Daseinsrhythmus eingebunden haben, dem bei scharfem und genauerem Hinsehen auch noch heidnische und frühchristliche Überlieferungen anhaften.</w:t>
      </w:r>
    </w:p>
    <w:p>
      <w:pPr>
        <w:pStyle w:val="Normal"/>
        <w:rPr/>
      </w:pPr>
      <w:r>
        <w:rPr/>
      </w:r>
    </w:p>
    <w:p>
      <w:pPr>
        <w:pStyle w:val="Normal"/>
        <w:rPr/>
      </w:pPr>
      <w:r>
        <w:rPr/>
        <w:t xml:space="preserve">Hochzeit, Geburt und Tod – als der große Dreiklang des Lebens – waren in einen Kranz lebendigen Brauchtums eingeflochten, das bis in unsere Tage hinein seine, wenn auch verflachte Gültigkeit hat. </w:t>
      </w:r>
    </w:p>
    <w:p>
      <w:pPr>
        <w:pStyle w:val="Normal"/>
        <w:rPr/>
      </w:pPr>
      <w:r>
        <w:rPr/>
      </w:r>
    </w:p>
    <w:p>
      <w:pPr>
        <w:pStyle w:val="Normal"/>
        <w:rPr/>
      </w:pPr>
      <w:r>
        <w:rPr/>
        <w:t>Gerade die Hochzeit brachte in ihren differenzierten äußeren und inneren Formen ein reiches Brauchtum mit, die dem Fest eine fast statische Verlaufsform aufprägten. „Spinnstuben – Spellstowwen“ gab es allenthalben. An den langen Winterabenden kamen die Mädchen nach dem Alter getrennt zur „Spellstowwe“ zusammen. Gesponnen wurde aber nicht mehr, weil der Flachsanbau zum Erliegen gekommen war. Die Mädchen handarbeiteten – sie nähten, strickten oder stickten. Jeden Donnerstag war Burschenabend, da kam das junge Mannsvolk. Es wurden die alten Volkslieder gesungen, und zum Schluß gab es ein Tänzchen. Das Mädchen, in dessen Wohnung oder Haus sich die Spinnstube versammelte, bewirtete die Gäste mit Kaffee und Kuchen. In diesen Spinnstuben lernte man sich kennen, und man war sich oft recht bald darüber im klaren, wer mit wem ging oder wer en heiraten würde.</w:t>
      </w:r>
    </w:p>
    <w:p>
      <w:pPr>
        <w:pStyle w:val="Normal"/>
        <w:rPr/>
      </w:pPr>
      <w:r>
        <w:rPr/>
      </w:r>
    </w:p>
    <w:p>
      <w:pPr>
        <w:pStyle w:val="Normal"/>
        <w:rPr/>
      </w:pPr>
      <w:r>
        <w:rPr/>
        <w:t>Vom Haus des jungen Mannes zum Haus des Mädchens wurden in der Dunkelheit von den Freunden des anzunehmenden Paares heimliche Sägemehlspuren gestreut, so daß es ersichtlich wurde, wer mit wem „ging“. Nicht immer, so war es in den meisten Fällen, wurde auf die Liebe und die Zuneigung Rücksicht genommen. Geld mußte zu Geld kommen, Hof zu Hof, d. h. das Vermögen mußte sich durch eine geschickte Heiratspolitik untereinander mehren. „Wo was ist, da will was hin“ – sagten sich die Väter und verheirateten im Stillen ihre Kinder, ohne sich um deren menschliche Ansprüche zu kümmern. War man sich in der Elternschaft einig geworden, unter welchen Bedingungen die Kinder heiraten sollten, dann trat der „Freiersmann“ in Aktion, mundartlich auch „Freerschmann“ genannt. Der „Freerschmann“ hatte die Aufgabe, diskrete, aber günstige Momente zu finden, um das ihm anvertraute Paar zusammenzubringen.</w:t>
      </w:r>
    </w:p>
    <w:p>
      <w:pPr>
        <w:pStyle w:val="Normal"/>
        <w:rPr/>
      </w:pPr>
      <w:r>
        <w:rPr/>
      </w:r>
    </w:p>
    <w:p>
      <w:pPr>
        <w:pStyle w:val="Normal"/>
        <w:rPr/>
      </w:pPr>
      <w:r>
        <w:rPr/>
        <w:t>Auch machte er oft von auswärts ein passendes Mädchen ausfindig und leitete die Verhandlungen ein, so daß zwischen den beiden Familien Besuche gewechselt oder „Besichtigungen“ gehalten wurden. Gelang die Verbindung, so hatte sich der „Freerschmann“ ein Paar gute, handverarbeitete Stiefel verdient, und es kam zum Verlöbnis oder zum „Handschlag“. Am Vorabend einer Verlobung oder einer Hochzeit wurde gepoltert, d. h. es wurden vor dem Haus der Braut oder des Bräutigams Berge von Geschirr und Flaschen zerschlagen und zerbrochen, um die bösen Geister zu vertreiben, was natürlich keiner mehr wußte. Das Scherbenwerfen war für die Stadt- und Dorfjugend eine große Aktion, um gestaute Kräfte auszuleben, die auch manchmal dazu ausarteten, eine Schutthalde vor dem Hochzeitshaus aufzubauen. Die Freunde und Altersgenossen des Bräutigams übten dann auch das Peitschenknallen, „Schnappen“ genannt. In komplizierter Schlag- und Taktfolge, rhythmisch aufeinander bezogen, fand vor dem Hochzeitshaus ein Peitschenkonzert statt, sicherlich auch dafür veranstaltet, um Böses zu vertreiben und um Glück für das junge Paar zu erzwingen. Dieses „Schnappen“ wird heute kaum noch jemand beherrschen. Die Technisierung hat alle Peitschen aus der Landwirtschaft verdrängt, so daß einfach kein Peitschenknallen mehr ausgeübt werden kann. Die „Schnapper“ konnten nur unverheiratete Burschen sein.</w:t>
      </w:r>
    </w:p>
    <w:p>
      <w:pPr>
        <w:pStyle w:val="Normal"/>
        <w:rPr/>
      </w:pPr>
      <w:r>
        <w:rPr/>
      </w:r>
    </w:p>
    <w:p>
      <w:pPr>
        <w:pStyle w:val="Normal"/>
        <w:rPr/>
      </w:pPr>
      <w:r>
        <w:rPr/>
        <w:t>Den Verlobungstag eines Paares nannte man auch den „Verspruch“; man wurde zu- und miteinander versprochen. Am „Verspruch“ nahm die ganze Nachbarschaft, mitunter das ganze Dorf Anteil. In den Abendstunden nahm die Dorfjugend vor dem Hause der Braut oder des Bräutigams Aufstellung und sang uralte, mündlich überlieferte Liebeslieder. Ein in Spangenberg und in seiner Umgebung gesungenes und überliefertes Liebeslied sei hier mitgeteilt:</w:t>
      </w:r>
    </w:p>
    <w:p>
      <w:pPr>
        <w:pStyle w:val="Normal"/>
        <w:rPr/>
      </w:pPr>
      <w:r>
        <w:rPr/>
      </w:r>
    </w:p>
    <w:p>
      <w:pPr>
        <w:pStyle w:val="Normal"/>
        <w:rPr/>
      </w:pPr>
      <w:r>
        <w:rPr/>
        <w:t>Einst lag ich im Grase</w:t>
        <w:tab/>
        <w:tab/>
        <w:tab/>
        <w:t>Ich kann es nicht werden,</w:t>
      </w:r>
    </w:p>
    <w:p>
      <w:pPr>
        <w:pStyle w:val="Normal"/>
        <w:rPr/>
      </w:pPr>
      <w:r>
        <w:rPr/>
        <w:t>von Rosen umhangen.</w:t>
        <w:tab/>
        <w:tab/>
        <w:tab/>
        <w:t>dein eigen zu sein,</w:t>
      </w:r>
    </w:p>
    <w:p>
      <w:pPr>
        <w:pStyle w:val="Normal"/>
        <w:rPr/>
      </w:pPr>
      <w:r>
        <w:rPr/>
        <w:t>Da liebt ich ein Mädchen</w:t>
        <w:tab/>
        <w:tab/>
        <w:t>mein Vater, meine Mutter,</w:t>
      </w:r>
    </w:p>
    <w:p>
      <w:pPr>
        <w:pStyle w:val="Normal"/>
        <w:rPr/>
      </w:pPr>
      <w:r>
        <w:rPr/>
        <w:t xml:space="preserve">und küßt ihre Wangen. </w:t>
        <w:tab/>
        <w:tab/>
        <w:tab/>
        <w:t>die sagen: „Nein – nein!“</w:t>
      </w:r>
    </w:p>
    <w:p>
      <w:pPr>
        <w:pStyle w:val="Normal"/>
        <w:rPr/>
      </w:pPr>
      <w:r>
        <w:rPr/>
      </w:r>
    </w:p>
    <w:p>
      <w:pPr>
        <w:pStyle w:val="Normal"/>
        <w:rPr/>
      </w:pPr>
      <w:r>
        <w:rPr/>
        <w:t>Ach, Mädchen, du Liebste,</w:t>
        <w:tab/>
        <w:tab/>
        <w:t>Ich frei‘ nicht den Vater,</w:t>
      </w:r>
    </w:p>
    <w:p>
      <w:pPr>
        <w:pStyle w:val="Normal"/>
        <w:rPr/>
      </w:pPr>
      <w:r>
        <w:rPr/>
        <w:t>ach, sage mir doch,</w:t>
        <w:tab/>
        <w:tab/>
        <w:tab/>
        <w:t>die Mutter auch nicht.</w:t>
      </w:r>
    </w:p>
    <w:p>
      <w:pPr>
        <w:pStyle w:val="Normal"/>
        <w:rPr/>
      </w:pPr>
      <w:r>
        <w:rPr/>
        <w:t>willst du sein mein eigen</w:t>
        <w:tab/>
        <w:tab/>
        <w:t>Dein Vater soll sein, die Mutter soll leben.</w:t>
      </w:r>
    </w:p>
    <w:p>
      <w:pPr>
        <w:pStyle w:val="Normal"/>
        <w:rPr/>
      </w:pPr>
      <w:r>
        <w:rPr/>
        <w:t>ach, liebst du mich noch?</w:t>
        <w:tab/>
        <w:tab/>
        <w:t>Feinsliebchen, ich muß mich auf ewig dir geben.</w:t>
      </w:r>
    </w:p>
    <w:p>
      <w:pPr>
        <w:pStyle w:val="Normal"/>
        <w:rPr/>
      </w:pPr>
      <w:r>
        <w:rPr/>
      </w:r>
    </w:p>
    <w:p>
      <w:pPr>
        <w:pStyle w:val="Normal"/>
        <w:rPr/>
      </w:pPr>
      <w:r>
        <w:rPr/>
        <w:t>Nach den dramatischen Akten des Scherbenwerfens und des Peitschenknallens und dem lieblicheren des Liedersingens hatte der Bräutigam die Aufgabe, alle Teilnehmer des „Verspruchs“ mit Geld und Getränken zu entlehnen. Alle Gäste, die zur Hochzeit kommen sollen, werden schon Wochen vorher von der Braut und dem Bräutigam eingeladen. Dann wurden die vielfältigsten Vorbereitungen zu dem großen Familienfest getroffen, die manchmal Tage andauerten. Haus und Hof wurden festlich mit frischem Grün und mit Girlanden geschmückt, und über der Eingangstür prangte ein Schild mit einem freundlichen Willkommensgruß oder einer Einladungssentenz.</w:t>
      </w:r>
    </w:p>
    <w:p>
      <w:pPr>
        <w:pStyle w:val="Normal"/>
        <w:rPr/>
      </w:pPr>
      <w:r>
        <w:rPr/>
      </w:r>
    </w:p>
    <w:p>
      <w:pPr>
        <w:pStyle w:val="Normal"/>
        <w:rPr/>
      </w:pPr>
      <w:r>
        <w:rPr/>
        <w:t>Von der Braut wurden am Hochzeitstage weißes Kleid, weißer Schleier und der Myrtenkranz getragen. Manchmal trug man auch schwarze Seidenkleider. Die weiße Kleidung und der unverwelkliche, immergrüne Myrtenkranz wurden als Symbole der jungfräulichen Unberührtheit und der immerwährenden Treue angesehen. Einer Braut, die in Hoffnung war, wurde es versagt, weiße Kleidung anzulegen. Schmückte sie sich doch mit einem Myrtenkranz, so mußte dieser an einer Stelle offen bleiben, gewißlich ein sehr anzügliches Symbol. Der Bräutigam trug am Rockaufschlag ein Myrtensträußchen. Die Braut durfte er im festlichen Schmuck allerdings ganz kurz vor dem Kirchgang zu Gesicht bekommen, darauf hatten alle, die an der Hochzeit beteiligt waren, streng zu achten.</w:t>
      </w:r>
    </w:p>
    <w:p>
      <w:pPr>
        <w:pStyle w:val="Normal"/>
        <w:rPr/>
      </w:pPr>
      <w:r>
        <w:rPr/>
      </w:r>
    </w:p>
    <w:p>
      <w:pPr>
        <w:pStyle w:val="Normal"/>
        <w:rPr/>
      </w:pPr>
      <w:r>
        <w:rPr/>
        <w:t>Auch der Hochzeitszug vom Hochzeitshaus zur Kirche war strengen Regeln und Ordnungen unterworfen. So schritten gleich hinter dem Brautpaar die unverheirateten und jungen Leute, zu Paaren geordnet, auf dem Weg zur Kirche. Auf dem Rückweg war es umgekehrt; dann gingen die Verheirateten hinter dem Hochzeitspaar. Diese Ordnung und Reihenfolge sollte andeuten, daß das Hochzeitspaar nach der Trauung zu den Verheirateten gehört, während es vorher eben noch ledig war. Das erste ledige Paar, das dem Brautpaar auf dem Weg zur Kirche folgt, sind Brautführer und Brautjungfer. Beim Gottesdienst in der Kirche stehen sie dicht neben dem Brautpaar und nehmen Brautstrauß und Handschuhe beim Ringwechsel und der Einsegnung an sich. Eine glückliche und gesegnete Ehe symbolisieren blumenstreuende Kinder, die vor dem Brautpaar hergehen und Blumenblüten aus damit gefüllten Körben auswerfen.</w:t>
      </w:r>
    </w:p>
    <w:p>
      <w:pPr>
        <w:pStyle w:val="Normal"/>
        <w:rPr/>
      </w:pPr>
      <w:r>
        <w:rPr/>
      </w:r>
    </w:p>
    <w:p>
      <w:pPr>
        <w:pStyle w:val="Normal"/>
        <w:rPr/>
      </w:pPr>
      <w:r>
        <w:rPr/>
        <w:t>An der Hochzeitstafel wurde der Platz des Brautpaares festlich, insbesondere mit immergrünen Zweigen geschmückt, um auf die nieverwelkende Liebe, die zwischen den beiden sein sollte, hinzuweisen. Das junge Paar nahm das Essen von einem Teller ein, damit die Bindung und die Gewöhnung aneinander sichtbar demonstriert wurde. Der Brautstrauß wurde ohne Wassergabe vorsichtig zum Eintrocknen gebracht, um unter Glas und Rahmen mit schönen kunstgeschriebenen Inschriften ein wertvolles Erinnerungsbild zu sein, das mitunter als hübscher Zimmerschmuck Generationen überdauerte.</w:t>
      </w:r>
    </w:p>
    <w:p>
      <w:pPr>
        <w:pStyle w:val="Normal"/>
        <w:rPr/>
      </w:pPr>
      <w:r>
        <w:rPr/>
      </w:r>
    </w:p>
    <w:p>
      <w:pPr>
        <w:pStyle w:val="Normal"/>
        <w:rPr/>
      </w:pPr>
      <w:r>
        <w:rPr/>
        <w:t>War die Mitternachtsstunde des Hochzeitstages angebrochen, mußte das Paar seine Kopfbedeckung wechseln. Der jungen Ehefrau nahm man den Schleier ab und tauschte ihn gegen ein verbrauchtes Kopftuch aus. Den jungen Ehemann schmückte man mit einer Wollkapuze, der „Strumpfbetzel“. In dieser Dekoration mußten beide den Hochzeitstanz eröffnen. Vor allen sollte nun demonstriert werden, daß das Feiern nun zu Ende ist und die tägliche Arbeit ihren Anfang nimmt.</w:t>
      </w:r>
    </w:p>
    <w:p>
      <w:pPr>
        <w:pStyle w:val="Normal"/>
        <w:rPr/>
      </w:pPr>
      <w:r>
        <w:rPr/>
      </w:r>
    </w:p>
    <w:p>
      <w:pPr>
        <w:pStyle w:val="Normal"/>
        <w:rPr/>
      </w:pPr>
      <w:r>
        <w:rPr/>
        <w:t>Mit dem jungen Ehepaar trieb man auch in der Hochzeitsnacht allerlei Ulk und Spaß. So wurden die Fenster des Brautgemachs dicht verhängt, um anzudeuten, daß die Brautnacht recht lange andauern sollte. Brautkranz und Myrtensträußchen des Bräutigams gab man gern an das junge Paar weiter, das man gern recht bald verheiratet sehen wollte.</w:t>
      </w:r>
    </w:p>
    <w:p>
      <w:pPr>
        <w:pStyle w:val="Normal"/>
        <w:rPr/>
      </w:pPr>
      <w:r>
        <w:rPr/>
      </w:r>
    </w:p>
    <w:p>
      <w:pPr>
        <w:pStyle w:val="Normal"/>
        <w:rPr/>
      </w:pPr>
      <w:r>
        <w:rPr/>
        <w:t>Eine wichtige und sehr offizielle Angelegenheit, die sich heute noch in vielen Familien der Dörfer um Spangenberg erhalten hat, ist die Darbringung und Veranreichung des „Godelkissens“ von der Patin oder Godel an die Braut. Ein Godelkissen ist ein reich mit Stickereien ausgeziertes Daunenkissen, auf dem Wäsche und Garderobe für ein Kleinkind aufgesteckt und aufgeheftet ist. Der Wert des Godelkissens richtet sich auch nach der individuellen Zuneigung.</w:t>
      </w:r>
    </w:p>
    <w:p>
      <w:pPr>
        <w:pStyle w:val="Normal"/>
        <w:rPr/>
      </w:pPr>
      <w:r>
        <w:rPr/>
      </w:r>
    </w:p>
    <w:p>
      <w:pPr>
        <w:pStyle w:val="Normal"/>
        <w:rPr/>
      </w:pPr>
      <w:r>
        <w:rPr/>
        <w:t>Wenige Tage nach dem Hochzeitsfest wurde der Braut- oder Kammerwagen gerichtet. Ein großer Leiterwagen, auf dem die Ausstattung, die die junge Frau mit in die Ehe einbrachte, dekorativ aufgebaut war, wurde von mehreren Pferden vom Hause der Frau zum Hause des Mannes gezogen. Interessant wurde die Angelegenheit, wenn ein Ehepartner aus einem anderen Dorf kam, dann mußte sich der Brautwagen aus dem Dorf „freikaufen“ oder in das Dorf „einkaufen“. Fuhr der Braut- oder Kammerwagen in ein anderes Dorf, so hielt ihn die Jugend mit einem Seile auf,, es wurde „gehemmt“, und der junge Ehemann mußte sich mit Geld und einem Trunke loskaufen. An der prunkenden oder weniger reichen Ausstattung des Brautwagens waren Reichtum und Wohlstand der jungen Ehefrau zu erkennen. Eine oder mehrere bunt geschmückte Kühe oder Pferde wurden mitgeführt, um als Geschenk der Eltern der jungen Frau gediegene Solidität in die Ehe zu bringen. „Hemmte“ die Dorfjugend den Brautwagen, so mußte man sich durch Auswerfen von Geldstücken oder Süßigkeiten einen freien Weg erkaufen.</w:t>
      </w:r>
    </w:p>
    <w:p>
      <w:pPr>
        <w:pStyle w:val="Normal"/>
        <w:rPr/>
      </w:pPr>
      <w:r>
        <w:rPr/>
      </w:r>
    </w:p>
    <w:p>
      <w:pPr>
        <w:pStyle w:val="Normal"/>
        <w:rPr/>
      </w:pPr>
      <w:r>
        <w:rPr/>
        <w:t>Beim Einzug fanden sich hilfreiche Hände, die den Wagen schieben und abladen halfen. Dafür gab es wieder Spenden. Die junge Frau bekam beim Eintritt in das Haus ein Gläschen Branntwein gereicht. Nachdem sie daran genippt hatte, warf sie das Gläschen über die Schulter hinter sich auf den Hof. Zerbrach es, so bedeutete das Glück. In den ersten vier Wochen durfte die junge Frau keinen Besuch in ihrem elterlichen Haus machen, um öffentlich zu demonstrieren, daß sie fest und ohne Sehnsucht zum Elternhaus bei ihrem Mann bleibt. Bauten sich die jungen Eheleute ein Haus, so galt es in unseren Dörfern als Beleidigung, wenn die Verwandten nicht mithelfen durften. Beim Richtfest waren alle Mithelfer Gäste, denn Bauen war immer noch eine gemeinsame Sache. Die Menschen in unserem Raum waren keine Freunde von tagelangen Festlichkeiten. Wenn sie feierten, so feierten sie kurz und gründlich. Alle Familienfeierlichkeiten, auch die Hochzeiten, waren am Abend zu Ende. Nicht umsonst sind viele Bauern in unseren Nachbargemeinden wohlhabend geworden. Fleiß, Genügsamkeit und fast übergroße Sparsamkeit haben ihren Wohlstand begründet.</w:t>
      </w:r>
    </w:p>
    <w:p>
      <w:pPr>
        <w:pStyle w:val="Normal"/>
        <w:rPr/>
      </w:pPr>
      <w:r>
        <w:rPr/>
      </w:r>
    </w:p>
    <w:p>
      <w:pPr>
        <w:pStyle w:val="Normal"/>
        <w:rPr/>
      </w:pPr>
      <w:r>
        <w:rPr/>
      </w:r>
    </w:p>
    <w:p>
      <w:pPr>
        <w:pStyle w:val="Normal"/>
        <w:jc w:val="center"/>
        <w:rPr/>
      </w:pPr>
      <w:r>
        <w:rPr/>
        <w:t>Geburt und Taufe</w:t>
      </w:r>
    </w:p>
    <w:p>
      <w:pPr>
        <w:pStyle w:val="Normal"/>
        <w:jc w:val="center"/>
        <w:rPr/>
      </w:pPr>
      <w:r>
        <w:rPr/>
      </w:r>
    </w:p>
    <w:p>
      <w:pPr>
        <w:pStyle w:val="Normal"/>
        <w:rPr/>
      </w:pPr>
      <w:r>
        <w:rPr/>
        <w:t>Die Geburt eines Kindes war noch bei der ländlichen Bevölkerung vor wenigen Jahrzehnten von einem merkwürdigen Mythos umgeben, der einmal den Sexual- und den Geburtsvorgang verschleiern und verbergen sollte, zum anderen aber dazu diente, dem neugeborenen Kind in einer fast mystischen Weise Glück und Segen beizusteuern.</w:t>
      </w:r>
    </w:p>
    <w:p>
      <w:pPr>
        <w:pStyle w:val="Normal"/>
        <w:rPr/>
      </w:pPr>
      <w:r>
        <w:rPr/>
      </w:r>
    </w:p>
    <w:p>
      <w:pPr>
        <w:pStyle w:val="Normal"/>
        <w:rPr/>
      </w:pPr>
      <w:r>
        <w:rPr/>
        <w:t>So galt im deutschen Volksglauben von alters her der Storch als Kinder- und Glücksbringer. Er schützte auch das Haus oder den Hof vor Blitzeinschlag, und wer den ersten Storch fliegen sah, reiste viel in dem Jahr. Hatte sich in einer Familie ein Kind angekündigt, so redete man den kleineren Geschwistern ein, abends vor dem Schlafengehen Zuckerstücke auf die Fensterbretter zu legen. Dadurch sollte der Storch als Kinderbringer angelockt werden. Waren diese Zuckerstücke am Morgen nicht mehr vorhanden, so glaubten die Kinder, daß recht bald ein neuer Erdenbürger ankommen würde.</w:t>
      </w:r>
    </w:p>
    <w:p>
      <w:pPr>
        <w:pStyle w:val="Normal"/>
        <w:rPr/>
      </w:pPr>
      <w:r>
        <w:rPr/>
      </w:r>
    </w:p>
    <w:p>
      <w:pPr>
        <w:pStyle w:val="Normal"/>
        <w:rPr/>
      </w:pPr>
      <w:r>
        <w:rPr/>
        <w:t>Man dachte sich auch die schwangere Frau besonders gefährdet. Vielen Geboten und Verboten mußte sie sich unterwerfen, die daraufhin zielten, sie selbst und das Leben des ungeborenen Kindes zu schützen und vor Leid zu bewahren. So war es z. B. in einigen Dörfern um Spangenberg verboten, daß die Schwangere Verbindung mit einer Leine suchte. Man mißbilligte das Unterschreiten einer hängenden Wäscheleine, weil man meinte, die Nabelschnur des im Mutterleib ruhenden Kindes könnte sich verschlingen und es erdrosseln. Da rotes Haar als anrüchig galt, mußte es die werdende Mutter vermeiden, in die Glut eines brennenden Feuers zu schauen. Die Mutter durfte auch nicht ihr ungeborenes Kind vom Regen benetzen lassen, weil jeder das Kind treffende Regentropfen eine Sommersprosse als Makel hinterließ. Auch mußte die Wäsche eines noch ungetauften Kindes ausdrücklich in geschlossenen Räumen getrocknet werden, da man glaubte, die Hautfarbe des Säuglings würde sich unangenehm verfärben. Vor der Taufe war es der Mutter verboten, das Haus zusammen mit ihrem Neugeborenen zu verlassen.</w:t>
      </w:r>
    </w:p>
    <w:p>
      <w:pPr>
        <w:pStyle w:val="Normal"/>
        <w:rPr/>
      </w:pPr>
      <w:r>
        <w:rPr/>
      </w:r>
    </w:p>
    <w:p>
      <w:pPr>
        <w:pStyle w:val="Normal"/>
        <w:rPr/>
      </w:pPr>
      <w:r>
        <w:rPr/>
        <w:t>Fast alle Kinder wurden noch vor fünfzig Jahren im Hause oder der Wohnung der Eltern geboren. In der Stadt und auch fast in jedem Dorf lebte eine Hebamme, die auch als Weh- oder Ellermutter bezeichnet wurde. Diese Ellermutter, die sicherlich auch in allerlei Heilkunde, Heilbehandlung und Therapien bewandert und zu Hause war, ersetzte bei manchen Kinderkrankheiten den Arzt. Sie wurde auch später noch, wenn das Kind erkrankt war, zu Hilfe gerufen, um in vielen Fällen gezielt zu helfen. War ein Kind, insbesondere ein Stammhalter in eine Familie hineingeboren, so begrüßte der Vater jedermann, der sein Haus oder seine Wohnung betrat mit einem Willkommenstrunk, den man als das „Bullerschnäpschen“ bezeichnete.</w:t>
      </w:r>
    </w:p>
    <w:p>
      <w:pPr>
        <w:pStyle w:val="Normal"/>
        <w:rPr/>
      </w:pPr>
      <w:r>
        <w:rPr/>
      </w:r>
    </w:p>
    <w:p>
      <w:pPr>
        <w:pStyle w:val="Normal"/>
        <w:rPr/>
      </w:pPr>
      <w:r>
        <w:rPr/>
        <w:t>Nach der Geburt reichte die Hebamme das Kind gleich dem Vater, der es eine Zeitlang im Arm trug und es durch diese Handlung gleichsam in die Familie aufnahm. Wurde das Kind getauft, bediente man sich fast ritueller Traditionen. Den Täufling kleidete man in ein reich geschmücktes Taufkleid, das oft als Erbstück von Generation zu Generation weitergegeben wurde. Dem Täufling wickelte man ein sogenanntes Reisegeld als Geschenk von seinem Paten in das Wickelband. Diesen merkwürdigen Brauch übt man z. T. heute noch und begründet ihn damit, daß der Täufling in seinem späteren Leben nicht unter Armut leiden solle.</w:t>
      </w:r>
    </w:p>
    <w:p>
      <w:pPr>
        <w:pStyle w:val="Normal"/>
        <w:rPr/>
      </w:pPr>
      <w:r>
        <w:rPr/>
      </w:r>
    </w:p>
    <w:p>
      <w:pPr>
        <w:pStyle w:val="Normal"/>
        <w:rPr/>
      </w:pPr>
      <w:r>
        <w:rPr/>
        <w:t>Das Kind erhielt als Vornahmen meist den Namen des Paten, der es beim kirchlichen Taufakt auch über die Taufe hielt. Es war eine familiäre Ehrensache, daß man die Vornahmen des Paten oder der Godel auf das Kind übertrug. Pate oder Godel konnten nur nahe und enge Verwandte der Familie sein, dann aber auch gute Freunde, Nachbarn oder Bekannte. Der Pate und die Godel haben neben den Eltern für das Leben des Kindes miteinzustehen, sie halten das Kind als Zeugen des kirchlichen Taufakts über die Taufschüssel und verehren ihm am Tauftag einen höheren Geldbetrag als Patengeschenk.</w:t>
      </w:r>
    </w:p>
    <w:p>
      <w:pPr>
        <w:pStyle w:val="Normal"/>
        <w:rPr/>
      </w:pPr>
      <w:r>
        <w:rPr/>
      </w:r>
    </w:p>
    <w:p>
      <w:pPr>
        <w:pStyle w:val="Normal"/>
        <w:rPr/>
      </w:pPr>
      <w:r>
        <w:rPr/>
        <w:t>Nach der Taufe legte der Pate oder die Godel dem Täufling eine Bibel unter den Kopf. Pate und Godel begleiteten das Patenkind mit Geschenken bis zur Konfirmation durch das Leben. Von ihnen bekam es regelmäßig zu Weihnachten, zu Ostern, zum Geburtstag, zur Einschulung und zur Einsegnung größere und wertvolle Geschenke, die durch ihre Sinngebung auch noch in das weitere Leben hineinreichen sollten. So schenkten die Paten ihrem Patenkind zur Konfirmation gern ein wertvolles mit Goldschnitt und mit Namenseindruck versehenes Gesangbuch.</w:t>
      </w:r>
    </w:p>
    <w:p>
      <w:pPr>
        <w:pStyle w:val="Normal"/>
        <w:rPr/>
      </w:pPr>
      <w:r>
        <w:rPr/>
      </w:r>
    </w:p>
    <w:p>
      <w:pPr>
        <w:pStyle w:val="Normal"/>
        <w:rPr/>
      </w:pPr>
      <w:r>
        <w:rPr/>
        <w:t>Nach einer alten Sitte brachten die Paten dem Täufling am Tauftag auch Speise und Trank dar, um das Taufmahl durch ihre persönlichen Gaben anreichern zu helfen.</w:t>
      </w:r>
    </w:p>
    <w:p>
      <w:pPr>
        <w:pStyle w:val="Normal"/>
        <w:rPr/>
      </w:pPr>
      <w:r>
        <w:rPr/>
      </w:r>
    </w:p>
    <w:p>
      <w:pPr>
        <w:pStyle w:val="Normal"/>
        <w:rPr/>
      </w:pPr>
      <w:r>
        <w:rPr/>
        <w:t>Hier und da hat sich in der Stadt Spangenberg und auch in den Dörfern die Tradition der Patenschaft oder in ähnlicher Weise erhalten, so daß dieses Brauchtum nicht nur als Relikt einer längst vergangenen Tradition anzusehen ist, sondern auch als ein Band gelebter Familienzusammengehörigkeit.</w:t>
      </w:r>
    </w:p>
    <w:p>
      <w:pPr>
        <w:pStyle w:val="Normal"/>
        <w:rPr/>
      </w:pPr>
      <w:r>
        <w:rPr/>
      </w:r>
    </w:p>
    <w:p>
      <w:pPr>
        <w:pStyle w:val="Normal"/>
        <w:jc w:val="center"/>
        <w:rPr/>
      </w:pPr>
      <w:r>
        <w:rPr/>
        <w:t>Tod und Begräbnis</w:t>
      </w:r>
    </w:p>
    <w:p>
      <w:pPr>
        <w:pStyle w:val="Normal"/>
        <w:jc w:val="center"/>
        <w:rPr/>
      </w:pPr>
      <w:r>
        <w:rPr/>
      </w:r>
    </w:p>
    <w:p>
      <w:pPr>
        <w:pStyle w:val="Normal"/>
        <w:rPr/>
      </w:pPr>
      <w:r>
        <w:rPr/>
        <w:t>Ein fast reglementiertes Brauchtum band den Menschen unserer Heimat auch im und nach dem Sterben in einen festen Ritus ein. Man verlebte das Sterben in der ländlichen Großfamilie stärker und intensiver, aber auch gefaßter und weniger verunsichernd, weil man in solchen Familien allem Ableben unbefangener gegenüber stand. War jemand verstorben, so fand nach drei Tagen die Trauerfeier in oder vor dem Trauerhause statt. War schon eine Friedhofskapelle vorhanden wie beispielsweise in Spangenberg (seit 1915), so beerdigte man trotzdem vom Trauerhaus aus, weil man eine Beerdigung als lieblos gegenüber dem verstorbenen Familienmitglied empfand, die nicht vom Trauerhaus aus stattfand. In den Dörfern zeigte man seine Anteilnahme gegenüber der trauernden Familie derart an, daß man sich zum Begräbnis vor dem Trauerhaus zahlreich einfand und versammelte. So begleitete aus jedem Hause jemand den Verstorbenen auf seinem letzten #Gang zum Friedhof. Im Trauerhaus selbst hatte man bald nach dem Ableben des Familienmitgliedes alle Uhren zum Stehen gebracht. Vieh, Getreide, Obstbäume und Bienenstöcke wurden angerührt d. h. ihnen wurde angesagt, daß jemand aus der Familie verstorben ist. Die irdene Schüssel, aus der der Tote von der Totenfrau gewaschen wurde, stellte man am Begräbnistag unter den Sarg, um dann von den Trägern beim Aufheben des Sarges zerbrochen zu werden. Der Sarg, der mit gebackenen Blumen und Kränzen geschmückt wurde, fand während der Trauerfeier am Begräbnistag im Hausflur oder vor dem Haus Aufstellung. Als Träger beteiligten sich meist gute Freunde, Nachbarn oder Schulkameraden des Verstorbenen, die von seinen Angehörigen vorher auf diesen Dienst hin angesprochen worden waren. Es gilt noch heute in einigen Dörfern als eine besondere Ehre, dem Verstorbenen diesen letzten Liebesdienst zu erweisen.</w:t>
      </w:r>
    </w:p>
    <w:p>
      <w:pPr>
        <w:pStyle w:val="Normal"/>
        <w:rPr/>
      </w:pPr>
      <w:r>
        <w:rPr/>
      </w:r>
    </w:p>
    <w:p>
      <w:pPr>
        <w:pStyle w:val="Normal"/>
        <w:rPr/>
      </w:pPr>
      <w:r>
        <w:rPr/>
        <w:t>War der Tote verehelicht, so trugen den Sarg sechs verheiratete Männer, war er ledig verblieben, so mußten es auch ledige Sargträger sein. Mit Myrtensträußchen geschmückt, entledigten sie sich dieses Dienstes, um diese Sträußchen als letzten Gruß für den Verstorbenen später in die offene Gruft einzulegen. Manchmal war es auch Sitte, daß die Nachbarn und Freunde kamen und ihr Recht, den Toten noch einmal zu sehen, wahrnahmen (Bahrrecht), um dann Abschied zu nehmen.</w:t>
      </w:r>
    </w:p>
    <w:p>
      <w:pPr>
        <w:pStyle w:val="Normal"/>
        <w:rPr/>
      </w:pPr>
      <w:r>
        <w:rPr/>
      </w:r>
    </w:p>
    <w:p>
      <w:pPr>
        <w:pStyle w:val="Normal"/>
        <w:rPr/>
      </w:pPr>
      <w:r>
        <w:rPr/>
        <w:t>Die Begräbnisfeier begann mit einer kurzen Ansprache des Geistlichen, dann setzte sich der Trauerzug zum Friedhof hin in Bewegung. Im Trauerhaus wurden nun alle Stühle umgelegt, um nach der Beendigung des Trauergeläuts wieder aufgestellt zu werden. Dabei achtete man sehr bewußt auf das Glockengeläut – kam der letzte Glockenschlag von der großen oder von der kleinen Glocke, so war daran zu erkennen, ob der nächste Verstorbene ein Erwachsener oder ein Kind war.</w:t>
      </w:r>
    </w:p>
    <w:p>
      <w:pPr>
        <w:pStyle w:val="Normal"/>
        <w:rPr/>
      </w:pPr>
      <w:r>
        <w:rPr/>
      </w:r>
    </w:p>
    <w:p>
      <w:pPr>
        <w:pStyle w:val="Normal"/>
        <w:rPr/>
      </w:pPr>
      <w:r>
        <w:rPr/>
        <w:t>Nach der Trauerpredigt und der Aussegnung auf dem Friedhof streuten die Familienangehörigen und die Freunde des Verstorbenen drei Hände voll Erde in die offene Gruft, um dem Toten einen letzten Gruß zu widmen. Die übrigen Trauergäste sprechen den Trauernden mittels Handschlag ihr Beileid aus. Die Familienangehörigen und alle, die sich mit dem Verstorbenen verbunden fühlen, versammeln sich später zu Trauermahl im Trauerhaus. Der Kuchen und auch andere Speisen, die auf dem Trauermahl gereicht wurden, durften nach alter Sitte nicht im Sterbehaus zubereitet werden. Da der Verstorbene drei Tage lang im Haus blieb und „auf dem Stroh lag“, ehe es zum Begräbnis kam, mußte jede laute und emsige Betätigung unterlassen werden, um dem Toten, wie man sagte, die Ruhe zu gönnen. Gleichzeitig wollte man auch, vielleicht aus hygienischen Gründen, daß nichts mit dem Toten in Berührung kam.</w:t>
      </w:r>
    </w:p>
    <w:p>
      <w:pPr>
        <w:pStyle w:val="Normal"/>
        <w:rPr/>
      </w:pPr>
      <w:r>
        <w:rPr/>
      </w:r>
    </w:p>
    <w:p>
      <w:pPr>
        <w:pStyle w:val="Normal"/>
        <w:rPr/>
      </w:pPr>
      <w:r>
        <w:rPr/>
        <w:t>Den Toten bettete man deswegen drei Tage lang auf einem Strohlager, weil der Sarg erst vom Dorfschreiner hergestellt werden mußte. Den Verstorbenen kleidete man sehr sorgfältig ein, Abendmahlskleid oder Abendmahlsanzug wurden mitgegeben, jungen verheirateten Frauen legte man gern den Brautstaat an. Die letzten Dienste des Waschens, Kämmens und Einkleidens übernahm die Totenfrau. Sie bereitete den Verstorbenen für das Begräbnis vor und bekam dafür als Gegenleistung und Entgelt das Bettuch des Toten.</w:t>
      </w:r>
    </w:p>
    <w:p>
      <w:pPr>
        <w:pStyle w:val="Normal"/>
        <w:rPr/>
      </w:pPr>
      <w:r>
        <w:rPr/>
      </w:r>
    </w:p>
    <w:p>
      <w:pPr>
        <w:pStyle w:val="Normal"/>
        <w:rPr/>
      </w:pPr>
      <w:r>
        <w:rPr/>
        <w:t>Auf dem Hof ruhte während der Begräbnistage alle Arbeit. Wichtige und dringliche Verrichtungen wurden dann von den Nachbarn erledigt. Von Tag und Stunde an, wo der Tod eingetreten ist, wurde von den nächsten Verwandten die Trauerkleidung angelegt. Um den Ehemann, die Ehefrau, die Eltern und Kinder wurde ein Jahr lang „hart“ getrauert, um weitläufige Verwandte entsprechend kürzer.</w:t>
      </w:r>
    </w:p>
    <w:p>
      <w:pPr>
        <w:pStyle w:val="Normal"/>
        <w:rPr/>
      </w:pPr>
      <w:r>
        <w:rPr/>
      </w:r>
    </w:p>
    <w:p>
      <w:pPr>
        <w:pStyle w:val="Normal"/>
        <w:rPr/>
      </w:pPr>
      <w:r>
        <w:rPr/>
        <w:t>So haben sich im Spangenberger Land Brauchtümer trotz aller Einbrüche, wenn auch verschliffen und abgewandelt, bis in die Gegenwart hinein erhalten, denn von der Geburt bis zum Tode war das Leben in der Stadt und den sie umgebenden Dörfern in einen großen Zusammenhang eingespannt, eingebunden nicht nur in das individuelle Leben oder die Familie, sondern auf die Gesamtheit bezogen.</w:t>
      </w:r>
    </w:p>
    <w:p>
      <w:pPr>
        <w:pStyle w:val="Normal"/>
        <w:jc w:val="center"/>
        <w:rPr>
          <w:vanish/>
        </w:rPr>
      </w:pPr>
      <w:r>
        <w:rPr>
          <w:vanis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3:00Z</dcterms:created>
  <dc:creator>sspg1003</dc:creator>
  <dc:description/>
  <cp:keywords/>
  <dc:language>en-US</dc:language>
  <cp:lastModifiedBy>Tigges, Peter</cp:lastModifiedBy>
  <dcterms:modified xsi:type="dcterms:W3CDTF">2020-01-09T15:12:00Z</dcterms:modified>
  <cp:revision>3</cp:revision>
  <dc:subject/>
  <dc:title>Altes Brauchtum in Spangenberg</dc:title>
</cp:coreProperties>
</file>